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65" w:firstLine="709"/>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651125</wp:posOffset>
                </wp:positionH>
                <wp:positionV relativeFrom="paragraph">
                  <wp:posOffset>-379095</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8.75pt;margin-top:-29.85pt;width:62.15pt;height:107.95pt" coordorigin="4175,-597" coordsize="1243,2159">
                <v:group id="shape_0" style="position:absolute;left:4175;top:-597;width:1243;height:2159">
                  <v:shapetype id="_x0000_t202" coordsize="21600,21600" o:spt="202" path="m,l,21600l21600,21600l21600,xe">
                    <v:stroke joinstyle="miter"/>
                    <v:path gradientshapeok="t" o:connecttype="rect"/>
                  </v:shapetype>
                  <v:shape id="shape_0" stroked="f" o:allowincell="f" style="position:absolute;left:4528;top:-439;width:30;height: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3;top:-597;width:30;height: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75;top:-116;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75;top:-116;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38;top:-5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99;top:-5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92;top:103;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92;top:10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90;top:108;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89;top:110;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88;top:112;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87;top:11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85;top:119;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84;top:12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82;top:124;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82;top:127;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80;top:13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79;top:133;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77;top:135;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76;top:138;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73;top:141;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73;top:144;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71;top:14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70;top:149;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68;top:152;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65;top:15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64;top:158;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63;top:160;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61;top:162;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59;top:16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56;top:168;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55;top:171;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53;top:174;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50;top:176;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47;top:179;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46;top:182;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43;top:185;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40;top:186;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37;top:190;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36;top:193;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32;top:194;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29;top:197;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27;top:201;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23;top:202;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20;top:205;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18;top:208;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14;top:211;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11;top:213;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10;top:216;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10;top:219;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11;top:220;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19;top:224;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23;top:226;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29;top:229;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36;top:230;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40;top:234;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46;top:237;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51;top:238;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48;top:242;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46;top:244;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44;top:247;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40;top:249;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38;top:252;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36;top:254;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32;top:257;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30;top:259;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28;top:261;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25;top:264;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21;top:266;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19;top:269;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14;top:27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11;top:275;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09;top:276;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04;top:278;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01;top:281;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97;top:284;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93;top:286;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89;top:288;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85;top:291;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80;top:293;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76;top:295;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71;top:297;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66;top:301;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61;top:302;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55;top:304;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55;top:308;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55;top:310;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61;top:311;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66;top:314;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72;top:317;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77;top:344;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83;top:346;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87;top:348;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92;top:351;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97;top:353;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02;top:355;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08;top:358;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12;top:361;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17;top:363;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21;top:364;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23;top:368;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20;top:370;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18;top:372;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14;top:375;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11;top:377;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09;top:380;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05;top:383;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02;top:384;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00;top:387;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96;top:389;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93;top:392;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89;top:394;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86;top:396;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83;top:398;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79;top:401;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76;top:403;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73;top:405;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69;top:409;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66;top:410;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62;top:412;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58;top:414;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55;top:418;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51;top:419;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46;top:421;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43;top:425;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38;top:427;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35;top:428;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30;top:430;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27;top:434;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22;top:436;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19;top:437;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19;top:439;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19;top:443;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24;top:445;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29;top:446;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35;top:448;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39;top:452;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45;top:454;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50;top:455;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54;top:458;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59;top:461;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64;top:463;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69;top:464;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73;top:467;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78;top:469;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83;top:472;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88;top:473;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92;top:476;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97;top:478;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01;top:480;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06;top:483;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11;top:485;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15;top:522;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19;top:526;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25;top:527;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28;top:529;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34;top:532;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37;top:535;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42;top:537;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46;top:539;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51;top:542;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55;top:545;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60;top:546;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64;top:548;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68;top:552;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72;top:554;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76;top:556;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81;top:559;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85;top:561;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89;top:563;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93;top:565;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97;top:568;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01;top:571;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05;top:572;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10;top:574;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13;top:578;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18;top:580;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21;top:581;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26;top:585;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29;top:587;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34;top:589;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37;top:592;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41;top:594;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46;top:596;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49;top:599;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54;top:601;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57;top:603;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62;top:606;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65;top:609;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69;top:610;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73;top:612;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77;top:615;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81;top:618;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85;top:619;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89;top:622;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91;top:624;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96;top:627;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00;top:628;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04;top:631;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07;top:634;width:43;height:33;mso-wrap-style:none;v-text-anchor:middle">
                    <v:fill o:detectmouseclick="t" type="solid" color2="#172e78"/>
                    <v:stroke color="#3465a4" joinstyle="round" endcap="flat"/>
                    <w10:wrap type="none"/>
                  </v:shape>
                </v:group>
                <v:group id="shape_0" style="position:absolute;left:4334;top:104;width:940;height:1079">
                  <v:shape id="shape_0" coordsize="73,57" path="m0,55l67,0l71,4l73,9l14,57l7,57l0,55xe" fillcolor="#e8ce80" stroked="f" o:allowincell="f" style="position:absolute;left:5211;top:636;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15;top:637;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19;top:641;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22;top:643;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27;top:645;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30;top:64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35;top:650;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37;top:652;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42;top:65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46;top:65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48;top:659;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53;top:661;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56;top:662;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60;top:66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64;top:667;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67;top:67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71;top:67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19;top:104;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33;top:110;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26;top:110;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49;top:113;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41;top:115;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37;top:117;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60;top:121;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60;top:123;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61;top:126;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62;top:131;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63;top:134;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63;top:138;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64;top:141;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64;top:146;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65;top:149;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65;top:155;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64;top:158;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63;top:164;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62;top:168;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61;top:175;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58;top:181;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56;top:185;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53;top:192;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49;top:198;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47;top:202;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43;top:207;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39;top:211;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38;top:181;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38;top:181;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37;top:182;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36;top:183;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35;top:184;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35;top:185;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35;top:185;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34;top:188;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34;top:190;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34;top:191;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34;top:193;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34;top:194;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34;top:197;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34;top:199;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34;top:201;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34;top:202;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34;top:205;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34;top:207;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35;top:209;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35;top:211;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35;top:212;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35;top:215;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36;top:218;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36;top:220;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37;top:222;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37;top:224;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37;top:227;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38;top:230;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38;top:231;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38;top:234;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39;top:236;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39;top:239;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40;top:241;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40;top:244;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41;top:248;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43;top:249;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44;top:252;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44;top:256;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45;top:257;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46;top:260;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47;top:264;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47;top:266;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48;top:269;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49;top:273;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51;top:275;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52;top:278;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53;top:282;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54;top:285;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56;top:289;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56;top:292;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57;top:295;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58;top:300;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60;top:302;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61;top:307;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62;top:311;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64;top:315;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65;top:319;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65;top:323;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66;top:327;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69;top:332;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70;top:336;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71;top:318;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73;top:318;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74;top:318;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74;top:320;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77;top:321;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78;top:325;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80;top:327;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81;top:329;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83;top:331;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83;top:334;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86;top:336;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87;top:339;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89;top:341;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91;top:344;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93;top:346;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94;top:349;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96;top:351;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97;top:354;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99;top:357;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02;top:359;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03;top:362;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04;top:365;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06;top:367;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08;top:370;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11;top:374;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12;top:375;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14;top:378;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16;top:382;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19;top:384;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20;top:387;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22;top:391;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24;top:392;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27;top:395;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29;top:399;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30;top:402;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32;top:406;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35;top:409;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37;top:411;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38;top:416;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40;top:419;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44;top:421;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46;top:425;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47;top:428;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49;top:432;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52;top:435;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55;top:437;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56;top:441;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58;top:444;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61;top:448;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64;top:451;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65;top:454;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67;top:458;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70;top:461;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73;top:465;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74;top:469;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77;top:472;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80;top:476;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82;top:480;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84;top:484;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87;top:488;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90;top:492;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92;top:497;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95;top:501;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97;top:507;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00;top:511;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01;top:517;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05;top:521;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07;top:527;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09;top:533;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12;top:538;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14;top:545;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17;top:552;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20;top:559;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21;top:566;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24;top:575;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26;top:584;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29;top:594;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30;top:609;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33;top:637;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36;top:645;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38;top:652;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39;top:65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41;top:660;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43;top:662;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46;top:666;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47;top:669;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48;top:671;width:1;height:1;mso-wrap-style:none;v-text-anchor:middle">
                    <v:fill o:detectmouseclick="t" type="solid" color2="#080d1b"/>
                    <v:stroke color="#3465a4" joinstyle="round" endcap="flat"/>
                    <w10:wrap type="none"/>
                  </v:shape>
                  <v:shape id="shape_0" path="m0,0l0,0l0,0l0,0l0,0l0,0xe" fillcolor="#f5f0de" stroked="f" o:allowincell="f" style="position:absolute;left:4550;top:67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34;top:110;width:333;height:562;mso-wrap-style:none;v-text-anchor:middle">
                    <v:fill o:detectmouseclick="t" on="false"/>
                    <v:stroke color="#1f1a17" weight="5040" joinstyle="round" endcap="flat"/>
                    <w10:wrap type="none"/>
                  </v:shape>
                  <v:shape id="shape_0" coordsize="3,4" path="m3,2l1,4l0,0l3,2xe" fillcolor="#d8ab2d" stroked="f" o:allowincell="f" style="position:absolute;left:4617;top:117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18;top:117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18;top:117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18;top:117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20;top:117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20;top:1176;width:6;height:6;mso-wrap-style:none;v-text-anchor:middle">
                    <v:fill o:detectmouseclick="t" type="solid" color2="#2148bf"/>
                    <v:stroke color="#3465a4" joinstyle="round" endcap="flat"/>
                    <w10:wrap type="none"/>
                  </v:shape>
                </v:group>
                <v:group id="shape_0" style="position:absolute;left:4620;top:1178;width:252;height:160">
                  <v:shape id="shape_0" coordsize="16,14" path="m0,9l11,0l16,1l2,14l0,9xe" fillcolor="#dfb944" stroked="f" o:allowincell="f" style="position:absolute;left:4620;top:1178;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20;top:1178;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20;top:1179;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20;top:1180;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20;top:1180;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21;top:1181;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21;top:1181;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21;top:1182;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22;top:1182;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22;top:1183;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22;top:1183;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23;top:1184;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23;top:1185;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23;top:1185;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24;top:1185;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24;top:1185;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24;top:1187;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25;top:1187;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25;top:1188;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25;top:1188;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26;top:1189;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26;top:1190;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26;top:1190;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27;top:1191;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29;top:1191;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29;top:1192;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29;top:1192;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30;top:1193;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31;top:1193;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32;top:1194;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32;top:1194;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33;top:1194;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34;top:1196;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34;top:1196;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35;top:1197;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37;top:1197;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38;top:1198;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38;top:1198;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38;top:1199;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39;top:1200;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40;top:1202;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40;top:1204;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41;top:1204;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42;top:1206;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43;top:1207;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43;top:1208;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44;top:1210;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46;top:1211;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47;top:1213;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47;top:1214;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47;top:1215;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48;top:1217;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49;top:1218;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49;top:1219;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50;top:1222;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51;top:1222;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51;top:1224;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52;top:1225;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54;top:1226;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55;top:1228;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55;top:1230;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56;top:1231;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56;top:1231;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57;top:1232;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57;top:1233;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58;top:1234;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59;top:1235;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60;top:1238;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60;top:1239;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61;top:1240;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63;top:1240;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64;top:1241;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64;top:1242;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65;top:1243;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65;top:1244;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65;top:1245;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66;top:1247;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67;top:1248;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68;top:1249;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71;top:1249;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72;top:1250;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73;top:1252;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74;top:1253;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74;top:1255;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75;top:1256;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76;top:1257;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77;top:1258;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78;top:1258;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80;top:1259;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81;top:1260;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82;top:1260;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83;top:1261;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84;top:1262;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85;top:1262;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86;top:1264;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88;top:1265;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89;top:1265;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90;top:1266;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91;top:1266;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92;top:1266;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92;top:1267;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93;top:1268;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94;top:1268;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95;top:1269;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98;top:1270;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99;top:1270;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00;top:1272;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01;top:1273;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01;top:1273;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02;top:1274;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03;top:1274;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06;top:1275;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07;top:1275;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09;top:1275;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10;top:1276;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11;top:1277;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14;top:1277;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15;top:1278;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17;top:1279;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18;top:1279;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19;top:1281;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20;top:1282;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23;top:1282;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25;top:1283;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26;top:1284;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28;top:1284;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28;top:1284;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31;top:1285;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32;top:1285;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34;top:1286;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35;top:1286;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37;top:1287;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39;top:1289;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40;top:1289;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42;top:1290;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43;top:1291;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45;top:1291;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46;top:1292;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48;top:1293;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50;top:1293;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51;top:1293;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53;top:1293;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54;top:1294;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56;top:1294;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57;top:1295;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59;top:1295;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61;top:1295;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62;top:1296;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65;top:1296;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65;top:1296;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67;top:1298;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69;top:1298;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71;top:1298;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74;top:1299;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74;top:1299;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76;top:1299;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78;top:1300;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80;top:1300;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83;top:1300;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84;top:1301;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85;top:1301;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87;top:1301;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90;top:1302;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92;top:1302;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93;top:1302;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95;top:1302;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96;top:1302;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99;top:1302;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01;top:1303;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02;top:1303;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04;top:1304;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07;top:1304;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08;top:1306;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10;top:1306;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11;top:1307;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13;top:1307;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16;top:1308;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18;top:1309;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19;top:1309;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20;top:1310;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22;top:1311;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25;top:1311;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27;top:1311;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28;top:1312;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30;top:1312;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31;top:1313;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34;top:1315;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36;top:1315;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37;top:1316;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38;top:1317;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41;top:1317;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42;top:1318;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44;top:1319;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45;top:1320;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46;top:1320;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48;top:1320;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50;top:1321;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52;top:1323;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54;top:1324;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55;top:1325;width:17;height:12;mso-wrap-style:none;v-text-anchor:middle">
                    <v:fill o:detectmouseclick="t" type="solid" color2="#070c25"/>
                    <v:stroke color="#3465a4" joinstyle="round" endcap="flat"/>
                    <w10:wrap type="none"/>
                  </v:shape>
                </v:group>
                <v:group id="shape_0" style="position:absolute;left:4495;top:782;width:612;height:569">
                  <v:shape id="shape_0" coordsize="30,23" path="m0,21l26,0l30,2l5,23l0,21xe" fillcolor="#f9f5e1" stroked="f" o:allowincell="f" style="position:absolute;left:4857;top:1327;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59;top:1328;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60;top:1328;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62;top:1329;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63;top:1330;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64;top:1330;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67;top:1331;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68;top:1332;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70;top:1332;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72;top:1333;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74;top:1334;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75;top:1336;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77;top:1337;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78;top:1338;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80;top:1339;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82;top:1339;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83;top:1339;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85;top:1340;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86;top:1341;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88;top:1342;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91;top:1344;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92;top:1345;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93;top:1345;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94;top:1346;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96;top:1347;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99;top:1348;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00;top:1348;width:1;height:0;mso-wrap-style:none;v-text-anchor:middle">
                    <v:fill o:detectmouseclick="t" type="solid" color2="#1f43ac"/>
                    <v:stroke color="#3465a4" joinstyle="round" endcap="flat"/>
                    <w10:wrap type="none"/>
                  </v:shape>
                  <v:rect id="shape_0" fillcolor="#dfba4d" stroked="f" o:allowincell="f" style="position:absolute;left:4901;top:1349;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17;top:1176;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95;top:782;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96;top:782;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97;top:785;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98;top:787;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99;top:789;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01;top:789;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01;top:791;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01;top:792;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01;top:792;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02;top:794;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04;top:795;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05;top:797;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05;top:799;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05;top:800;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04;top:801;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04;top:803;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04;top:805;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04;top:806;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02;top:810;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02;top:812;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02;top:814;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04;top:816;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04;top:818;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05;top:822;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05;top:825;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06;top:828;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07;top:831;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08;top:834;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10;top:837;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12;top:842;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14;top:845;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16;top:850;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18;top:853;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19;top:858;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22;top:861;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24;top:864;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26;top:869;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27;top:872;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29;top:877;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30;top:880;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31;top:885;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33;top:888;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34;top:893;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36;top:897;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38;top:902;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39;top:906;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39;top:910;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40;top:915;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40;top:919;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41;top:923;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41;top:927;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40;top:933;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39;top:936;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38;top:940;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38;top:944;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36;top:948;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35;top:953;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35;top:957;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35;top:961;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35;top:964;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35;top:968;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35;top:970;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35;top:973;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35;top:977;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35;top:979;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35;top:982;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35;top:985;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36;top:987;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38;top:990;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39;top:994;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40;top:996;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41;top:1000;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42;top:1003;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43;top:1005;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44;top:1006;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46;top:1007;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47;top:1010;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48;top:1012;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49;top:1014;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50;top:1014;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52;top:1017;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54;top:1019;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56;top:1021;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56;top:1023;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58;top:1023;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59;top:1026;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60;top:1028;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63;top:1030;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64;top:1032;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65;top:1032;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68;top:1035;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71;top:1037;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73;top:850;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74;top:848;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77;top:847;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80;top:846;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82;top:845;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83;top:843;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86;top:843;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90;top:842;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92;top:841;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96;top:841;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00;top:841;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02;top:842;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06;top:842;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09;top:842;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13;top:842;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16;top:842;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19;top:842;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23;top:842;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27;top:842;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30;top:843;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34;top:843;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38;top:845;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41;top:846;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44;top:847;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48;top:850;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52;top:851;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56;top:852;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59;top:853;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62;top:854;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66;top:856;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69;top:858;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74;top:860;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77;top:861;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81;top:866;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83;top:869;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84;top:871;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86;top:876;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87;top:879;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89;top:881;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90;top:886;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91;top:888;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92;top:893;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93;top:896;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94;top:898;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95;top:903;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98;top:906;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00;top:910;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02;top:914;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04;top:918;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07;top:922;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09;top:925;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10;top:929;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14;top:934;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16;top:937;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19;top:942;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21;top:945;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25;top:952;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28;top:957;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32;top:963;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35;top:969;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37;top:976;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42;top:981;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45;top:987;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48;top:994;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51;top:1000;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56;top:1005;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58;top:1013;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61;top:1019;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65;top:1026;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68;top:1032;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71;top:1039;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74;top:1176;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78;top:1179;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82;top:1185;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85;top:1194;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91;top:1205;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95;top:1216;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00;top:1221;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03;top:1223;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09;top:1227;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13;top:1232;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17;top:1234;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21;top:1236;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25;top:1239;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29;top:1241;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33;top:1243;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38;top:1245;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41;top:1248;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46;top:1250;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48;top:1251;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51;top:1251;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56;top:1252;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58;top:1256;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62;top:1259;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65;top:1260;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68;top:1264;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73;top:1267;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76;top:1267;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82;top:1268;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87;top:1269;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92;top:1269;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97;top:1270;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01;top:1273;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06;top:1275;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11;top:1276;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16;top:1279;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21;top:1282;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26;top:1285;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31;top:1290;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36;top:1293;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40;top:1294;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46;top:1296;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50;top:1299;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56;top:1301;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62;top:1303;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66;top:1304;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73;top:1306;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78;top:1308;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83;top:1310;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89;top:1312;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95;top:1314;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00;top:1316;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06;top:1318;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10;top:1319;width:8;height:3;mso-wrap-style:none;v-text-anchor:middle">
                  <v:fill o:detectmouseclick="t" type="solid" color2="#10193b"/>
                  <v:stroke color="#3465a4" joinstyle="round" endcap="flat"/>
                  <w10:wrap type="none"/>
                </v:shape>
                <v:shape id="shape_0" coordsize="5,3" path="m0,3l5,0l5,3l0,3xe" fillcolor="#efe4bd" stroked="f" o:allowincell="f" style="position:absolute;left:5017;top:1321;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95;top:782;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39;top:1094;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83;top:1099;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11;top:1182;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91;top:934;width:39;height:34;mso-wrap-style:none;v-text-anchor:middle">
                  <v:fill o:detectmouseclick="t" on="false"/>
                  <v:stroke color="#1f1a17" weight="5040" joinstyle="round" endcap="flat"/>
                  <w10:wrap type="none"/>
                </v:shape>
                <v:shape id="shape_0" coordsize="71,54" path="m0,54l55,4l71,0l62,40l52,54e" stroked="t" o:allowincell="f" style="position:absolute;left:4932;top:950;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76;top:978;width:41;height:41;mso-wrap-style:none;v-text-anchor:middle">
                  <v:fill o:detectmouseclick="t" on="false"/>
                  <v:stroke color="#1f1a17" weight="5040" joinstyle="round" endcap="flat"/>
                  <w10:wrap type="none"/>
                </v:shape>
                <v:shape id="shape_0" coordsize="106,14" path="m0,0l14,14l62,14l106,14e" stroked="t" o:allowincell="f" style="position:absolute;left:4844;top:1232;width:59;height:6;mso-wrap-style:none;v-text-anchor:middle">
                  <v:fill o:detectmouseclick="t" on="false"/>
                  <v:stroke color="#1f1a17" weight="5040" joinstyle="round" endcap="flat"/>
                  <w10:wrap type="none"/>
                </v:shape>
                <v:shape id="shape_0" coordsize="119,18" path="m119,14l91,16l50,18l0,0e" stroked="t" o:allowincell="f" style="position:absolute;left:4855;top:1254;width:66;height:9;mso-wrap-style:none;v-text-anchor:middle">
                  <v:fill o:detectmouseclick="t" on="false"/>
                  <v:stroke color="#1f1a17" weight="5040" joinstyle="round" endcap="flat"/>
                  <w10:wrap type="none"/>
                </v:shape>
                <v:shape id="shape_0" coordsize="158,20" path="m0,0l40,20l113,14l158,14e" stroked="t" o:allowincell="f" style="position:absolute;left:4881;top:1276;width:88;height:9;mso-wrap-style:none;v-text-anchor:middle">
                  <v:fill o:detectmouseclick="t" on="false"/>
                  <v:stroke color="#1f1a17" weight="5040" joinstyle="round" endcap="flat"/>
                  <w10:wrap type="none"/>
                </v:shape>
              </v:group>
            </w:pict>
          </mc:Fallback>
        </mc:AlternateContent>
      </w:r>
    </w:p>
    <w:p>
      <w:pPr>
        <w:pStyle w:val="Normal"/>
        <w:ind w:left="-709" w:right="-665" w:firstLine="709"/>
        <w:jc w:val="both"/>
        <w:rPr>
          <w:sz w:val="24"/>
        </w:rPr>
      </w:pPr>
      <w:r>
        <w:rPr>
          <w:sz w:val="24"/>
        </w:rPr>
      </w:r>
    </w:p>
    <w:p>
      <w:pPr>
        <w:pStyle w:val="Normal"/>
        <w:jc w:val="right"/>
        <w:rPr>
          <w:b/>
          <w:b/>
          <w:sz w:val="24"/>
          <w:szCs w:val="24"/>
        </w:rPr>
      </w:pPr>
      <w:r>
        <w:rPr>
          <w:b/>
          <w:sz w:val="24"/>
          <w:szCs w:val="24"/>
        </w:rPr>
      </w:r>
    </w:p>
    <w:p>
      <w:pPr>
        <w:pStyle w:val="Heading"/>
        <w:jc w:val="left"/>
        <w:rPr>
          <w:b w:val="false"/>
          <w:b w:val="false"/>
          <w:sz w:val="24"/>
          <w:szCs w:val="24"/>
        </w:rPr>
      </w:pPr>
      <w:r>
        <w:rPr>
          <w:b w:val="false"/>
          <w:sz w:val="24"/>
          <w:szCs w:val="24"/>
        </w:rPr>
      </w:r>
    </w:p>
    <w:p>
      <w:pPr>
        <w:pStyle w:val="Heading"/>
        <w:jc w:val="left"/>
        <w:rPr/>
      </w:pPr>
      <w:r>
        <w:rPr/>
      </w:r>
    </w:p>
    <w:p>
      <w:pPr>
        <w:pStyle w:val="Heading"/>
        <w:jc w:val="right"/>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Cs/>
          <w:sz w:val="48"/>
        </w:rPr>
      </w:pPr>
      <w:r>
        <w:rPr>
          <w:b/>
          <w:sz w:val="36"/>
        </w:rPr>
        <w:t xml:space="preserve">___________________________________________________                     </w:t>
      </w:r>
    </w:p>
    <w:p>
      <w:pPr>
        <w:pStyle w:val="Heading1"/>
        <w:jc w:val="center"/>
        <w:rPr>
          <w:rFonts w:ascii="Times New Roman" w:hAnsi="Times New Roman" w:cs="Times New Roman"/>
          <w:sz w:val="48"/>
        </w:rPr>
      </w:pPr>
      <w:r>
        <w:rPr>
          <w:rFonts w:cs="Times New Roman" w:ascii="Times New Roman" w:hAnsi="Times New Roman"/>
          <w:sz w:val="48"/>
        </w:rPr>
        <w:t>Решение</w:t>
      </w:r>
    </w:p>
    <w:p>
      <w:pPr>
        <w:pStyle w:val="Normal"/>
        <w:ind w:left="-709" w:right="-665" w:firstLine="709"/>
        <w:jc w:val="both"/>
        <w:rPr>
          <w:rFonts w:ascii="Times New Roman" w:hAnsi="Times New Roman" w:cs="Times New Roman"/>
          <w:sz w:val="24"/>
        </w:rPr>
      </w:pPr>
      <w:r>
        <w:rPr>
          <w:rFonts w:cs="Times New Roman"/>
          <w:sz w:val="24"/>
        </w:rPr>
      </w:r>
    </w:p>
    <w:p>
      <w:pPr>
        <w:pStyle w:val="Normal"/>
        <w:jc w:val="both"/>
        <w:rPr>
          <w:sz w:val="24"/>
          <w:u w:val="single"/>
        </w:rPr>
      </w:pPr>
      <w:r>
        <w:rPr>
          <w:sz w:val="24"/>
        </w:rPr>
        <w:t>от «10» июня 2015 г.</w:t>
        <w:tab/>
        <w:tab/>
        <w:tab/>
        <w:tab/>
        <w:tab/>
        <w:tab/>
        <w:tab/>
        <w:tab/>
        <w:t xml:space="preserve">                   № 383</w:t>
      </w:r>
    </w:p>
    <w:p>
      <w:pPr>
        <w:pStyle w:val="Normal"/>
        <w:rPr>
          <w:sz w:val="24"/>
        </w:rPr>
      </w:pPr>
      <w:r>
        <w:rPr>
          <w:sz w:val="24"/>
        </w:rPr>
        <w:t>г. Совет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sz w:val="24"/>
          <w:szCs w:val="24"/>
        </w:rPr>
      </w:pPr>
      <w:r>
        <w:rPr>
          <w:sz w:val="24"/>
          <w:szCs w:val="24"/>
        </w:rPr>
        <w:t xml:space="preserve">Об отчете об исполнении бюджета </w:t>
      </w:r>
    </w:p>
    <w:p>
      <w:pPr>
        <w:pStyle w:val="Normal"/>
        <w:ind w:right="-1" w:hanging="0"/>
        <w:rPr>
          <w:sz w:val="24"/>
          <w:szCs w:val="24"/>
        </w:rPr>
      </w:pPr>
      <w:r>
        <w:rPr>
          <w:sz w:val="24"/>
          <w:szCs w:val="24"/>
        </w:rPr>
        <w:t>Советского района за первый квартал 2015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Рассмотрев представленный отчет об исполнении бюджета Советского района за первый квартал 2015 года, утвержденный постановлением администрации Советского района от 13.05.2015 № 1376 «Об утверждении отчета об исполнении бюджета Советского района за первый квартал 2015 года», руководствуясь Бюджетным кодексом Российской Федерации, Уставом Советского района, решением Думы Советского района от 29 февраля 2012 года № 121 «О Положении о бюджетном устройстве и бюджетном процессе в Советском районе»,</w:t>
      </w:r>
    </w:p>
    <w:p>
      <w:pPr>
        <w:pStyle w:val="Normal"/>
        <w:jc w:val="both"/>
        <w:rPr>
          <w:sz w:val="16"/>
          <w:szCs w:val="16"/>
        </w:rPr>
      </w:pPr>
      <w:r>
        <w:rPr>
          <w:sz w:val="16"/>
          <w:szCs w:val="16"/>
        </w:rPr>
      </w:r>
    </w:p>
    <w:p>
      <w:pPr>
        <w:pStyle w:val="Normal"/>
        <w:jc w:val="center"/>
        <w:rPr>
          <w:sz w:val="24"/>
        </w:rPr>
      </w:pPr>
      <w:r>
        <w:rPr>
          <w:sz w:val="24"/>
        </w:rPr>
        <w:t>Дума Советского района решила:</w:t>
      </w:r>
    </w:p>
    <w:p>
      <w:pPr>
        <w:pStyle w:val="Normal"/>
        <w:rPr>
          <w:sz w:val="16"/>
          <w:szCs w:val="16"/>
        </w:rPr>
      </w:pPr>
      <w:r>
        <w:rPr>
          <w:sz w:val="16"/>
          <w:szCs w:val="16"/>
        </w:rPr>
      </w:r>
    </w:p>
    <w:p>
      <w:pPr>
        <w:pStyle w:val="Normal"/>
        <w:ind w:firstLine="709"/>
        <w:jc w:val="both"/>
        <w:rPr>
          <w:kern w:val="2"/>
          <w:sz w:val="24"/>
          <w:szCs w:val="24"/>
        </w:rPr>
      </w:pPr>
      <w:r>
        <w:rPr>
          <w:sz w:val="24"/>
          <w:szCs w:val="24"/>
        </w:rPr>
        <w:t xml:space="preserve">1. Отчет об исполнении бюджета Советского района за первый квартал 2015 года принять к сведению. </w:t>
      </w:r>
    </w:p>
    <w:p>
      <w:pPr>
        <w:pStyle w:val="Normal"/>
        <w:ind w:firstLine="709"/>
        <w:jc w:val="both"/>
        <w:rPr>
          <w:kern w:val="2"/>
          <w:sz w:val="24"/>
          <w:szCs w:val="24"/>
        </w:rPr>
      </w:pPr>
      <w:r>
        <w:rPr>
          <w:kern w:val="2"/>
          <w:sz w:val="24"/>
          <w:szCs w:val="24"/>
        </w:rPr>
        <w:t>2. Опубликовать настоящее решение в газете «Первая Советская».</w:t>
      </w:r>
    </w:p>
    <w:p>
      <w:pPr>
        <w:pStyle w:val="Normal"/>
        <w:rPr>
          <w:kern w:val="2"/>
          <w:sz w:val="24"/>
          <w:szCs w:val="24"/>
        </w:rPr>
      </w:pPr>
      <w:r>
        <w:rPr>
          <w:kern w:val="2"/>
          <w:sz w:val="24"/>
          <w:szCs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Глава Советского района</w:t>
        <w:tab/>
        <w:tab/>
        <w:tab/>
        <w:tab/>
        <w:tab/>
        <w:tab/>
        <w:tab/>
        <w:tab/>
        <w:t xml:space="preserve">       С.В. Удинце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Дата принятия Думой Советского района:</w:t>
      </w:r>
    </w:p>
    <w:p>
      <w:pPr>
        <w:pStyle w:val="Normal"/>
        <w:jc w:val="both"/>
        <w:rPr/>
      </w:pPr>
      <w:r>
        <w:rPr/>
        <w:t>«10» июня 2015 г.</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sz w:val="24"/>
      <w:szCs w:val="24"/>
    </w:rPr>
  </w:style>
  <w:style w:type="character" w:styleId="WW8Num8z1">
    <w:name w:val="WW8Num8z1"/>
    <w:qFormat/>
    <w:rPr>
      <w:b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19:00Z</dcterms:created>
  <dc:creator>Пользователь</dc:creator>
  <dc:description/>
  <cp:keywords/>
  <dc:language>en-US</dc:language>
  <cp:lastModifiedBy>Андрей Иванович Мельников</cp:lastModifiedBy>
  <cp:lastPrinted>2015-06-10T15:26:00Z</cp:lastPrinted>
  <dcterms:modified xsi:type="dcterms:W3CDTF">2015-06-10T10:42:00Z</dcterms:modified>
  <cp:revision>11</cp:revision>
  <dc:subject/>
  <dc:title>                                                                                                                                 </dc:title>
</cp:coreProperties>
</file>